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YFZY2024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yellow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新兴县水利工程建设管理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00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禅文化旅游滨水经济带建设项目（一期）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新兴县集成河（龙岩桥至冼河桥段）建设工程（监理）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云浮市志远工程咨询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zh-CN" w:eastAsia="zh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1">
    <w:name w:val="1"/>
    <w:basedOn w:val="Normal"/>
    <w:next w:val="3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L</dc:creator>
  <dc:description/>
  <dc:language>en-US</dc:language>
  <cp:lastModifiedBy>贞～</cp:lastModifiedBy>
  <cp:lastPrinted>2019-10-29T11:17:00Z</cp:lastPrinted>
  <dcterms:modified xsi:type="dcterms:W3CDTF">2024-08-29T01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5252D32C4BCDB2B7971CD91F13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