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YFZY2024-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highlight w:val="yellow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广东省鲲鹏城市建设投资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u w:val="none"/>
              </w:rPr>
              <w:t>00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u w:val="none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云安区石城产业园基础设施配套项目</w:t>
            </w: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一期</w:t>
            </w: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)-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云安区石城产业园</w:t>
            </w: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10kV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石仔坑线、珠洞线</w:t>
            </w: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#28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杆至</w:t>
            </w: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36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杆、石仔坑线石仔坑支线迁改工程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yellow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云浮市志远工程咨询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L</dc:creator>
  <dc:description/>
  <dc:language>en-US</dc:language>
  <cp:lastModifiedBy>贞～</cp:lastModifiedBy>
  <cp:lastPrinted>2019-10-29T11:17:00Z</cp:lastPrinted>
  <dcterms:modified xsi:type="dcterms:W3CDTF">2024-08-21T09:1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85252D32C4BCDB2B7971CD91F13F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